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й закупки у единствен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полнителя, подрядчик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Закупочной комиссии: г. Уфа, ул. Ленина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и дата проведения заседания Закупочной комиссии: 14 ч. 00 мин. 13.07.2017 г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седании присутствовали 7 членов комиссии из 8 с правом голоса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Закупочной комиссии: С.Н. Пузик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 Закупочной комиссии: С.В. Хаз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Ефимов С.К., Тимкин Д.С., Тимилова И.А., Андреев Е.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резервного состава Закупочной комиссии: Баекенов И.Д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комиссии без права голоса</w:t>
      </w:r>
      <w:r>
        <w:rPr>
          <w:rFonts w:cs="Times New Roman" w:ascii="Times New Roman" w:hAnsi="Times New Roman"/>
          <w:sz w:val="24"/>
          <w:szCs w:val="24"/>
        </w:rPr>
        <w:t xml:space="preserve"> Сорокина Л.В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Каримова З.С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заседания Закупочной комиссии имее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крытая закупка у единственного поставщика (исполнителя, подрядчика) на право заключения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на поставку Wi-Fi репитеров Rotek RR 75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ткрытая закупка у единственного поставщика (исполнителя, подрядчика) на право заключения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на поставку Wi-Fi репитеров Rotek RR 75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284" w:hanging="0"/>
        <w:jc w:val="both"/>
        <w:rPr>
          <w:iCs/>
        </w:rPr>
      </w:pPr>
      <w:r>
        <w:rPr>
          <w:b/>
        </w:rPr>
        <w:t>Начальная (максимальная) цена договора (лота):</w:t>
      </w:r>
      <w:r>
        <w:rPr/>
        <w:t xml:space="preserve"> 722 550,00 (семьсот двадцать две тысячи пятьсот пятьдесят) рублей, 00 копеек, в том числе НДС 110 219,49 (сто десять тысяч двести девятнадцать) рублей 49 копеек</w:t>
      </w:r>
      <w:r>
        <w:rPr>
          <w:iCs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 предложение о заключении Договора (Договоров) следующего Претендента:</w:t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48"/>
        <w:gridCol w:w="1550"/>
        <w:gridCol w:w="1521"/>
        <w:gridCol w:w="185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енное наименование Претенден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Научно-производственная Компания РоТеК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9, г. Москва, а/я 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60466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8010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748749959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, руководствуясь пунктом 25.2.5 Положения о закупках товаров, работ, услуг ПАО "Башинформсвязь" (Проводится закупка товаров, работ, услуг у Поставщика (Подрядчика, Исполнителя), выбранного материнской компанией, дочерним обществом или другим обществом, входящим в Группу ПАО «Ростелеком», в результате проведения Закупочных процедур в соответствии с Положением о закупках этой компании/общества), РЕШИЛА: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купку у единственного поставщика (исполнителя, подрядчика) состоявшейся.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ретендент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кционерное общество «Научно-производственная Компания РоТеК» </w:t>
      </w: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z w:val="24"/>
        </w:rPr>
        <w:t>астником Закупки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Закупки у единственного поставщика (исполнителя, подрядчика)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бществу заключить догово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 xml:space="preserve">на поставку Wi-Fi репитеров Rotek RR 750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 xml:space="preserve">Акционерное общество «Научно-производственная Компания РоТеК»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имость договора составляет: </w:t>
      </w:r>
      <w:r>
        <w:rPr>
          <w:rFonts w:cs="Times New Roman" w:ascii="Times New Roman" w:hAnsi="Times New Roman"/>
          <w:sz w:val="24"/>
        </w:rPr>
        <w:t>722 550,00 (семьсот двадцать две тысячи пятьсот пятьдесят) рублей, 00 копеек, в том числе НДС 110 219,49 (сто десять тысяч двести девятнадцать) рублей 49 копеек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оставки товара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густ 2017 г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единственном экземпляре и подлежит хранению не менее 3-х лет с момента его подписания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253"/>
        <w:gridCol w:w="2245"/>
      </w:tblGrid>
      <w:tr>
        <w:trPr>
          <w:trHeight w:val="51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Ф.И.О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одпись</w:t>
            </w:r>
          </w:p>
        </w:tc>
      </w:tr>
      <w:tr>
        <w:trPr>
          <w:trHeight w:val="61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редседатель 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Н. Пуз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В. Хаз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Члены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. Кальметь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Д.С. Тимк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Ефим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.А. Тимило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.Е. Хахалк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Е.А. Андре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Член резервного состава Закупочной комисс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.Д. Баекен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С. Каримова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>
      <w:b w:val="false"/>
      <w:sz w:val="22"/>
      <w:szCs w:val="22"/>
    </w:rPr>
  </w:style>
  <w:style w:type="character" w:styleId="WW8Num36z2">
    <w:name w:val="WW8Num36z2"/>
    <w:qFormat/>
    <w:rPr>
      <w:b w:val="false"/>
      <w:i w:val="false"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DejaVu Sans;Arial" w:cs="DejaVu Sans;Arial"/>
      <w:color w:val="00000A"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overflowPunct w:val="false"/>
      <w:spacing w:lineRule="atLeast" w:line="276" w:before="0" w:after="120"/>
    </w:pPr>
    <w:rPr>
      <w:rFonts w:eastAsia="DejaVu Sans;Arial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Мигранова Регина Фангизовна</dc:creator>
  <dc:description/>
  <cp:keywords/>
  <dc:language>en-US</dc:language>
  <cp:lastModifiedBy>Резяпова Адэля Геннадьевна</cp:lastModifiedBy>
  <cp:lastPrinted>2017-06-01T14:49:00Z</cp:lastPrinted>
  <dcterms:modified xsi:type="dcterms:W3CDTF">2017-07-13T07:28:00Z</dcterms:modified>
  <cp:revision>462</cp:revision>
  <dc:subject/>
  <dc:title/>
</cp:coreProperties>
</file>